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4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«09» января 2025 года              </w:t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расимова А.В., родившегося * года в *, не работающего, зарегистрированного и проживающего по адресу: *, идентификатор: 01;*,</w:t>
      </w:r>
    </w:p>
    <w:p>
      <w:pPr>
        <w:pStyle w:val="Normal"/>
        <w:widowControl w:val="false"/>
        <w:ind w:left="-624"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ов А.В., 29.12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заместителем начальника полиции по ООП ОМВД РФ по г.Нефтеюганску серия 86 № 356094/4130 от 18.10.2024 по ч. 1 ст. 20.20 Кодекса Российской Федерации об административных правонарушениях в виде административного штрафа в размере 500 рублей, вступивший в законную силу 29.10.2024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асимов А.В. при рассмотрении дела об административном правонарушении пояснил, что с нарушением согласен, инвалидом первой и второй группы не яв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Герасимова А.В., исследовав материалы административного дела, считает, что вина Герасимо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9.01.2025 года, согласно которому Герасимов А.В. в установленный срок не уплатил штраф. В данном протоколе имеется собственноручная подпись Герасимова А.В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8.10.2024 года, из которого следует, что Герасимов А.В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18.10.2024 года. Вышеуказанное постановление вступило в законную силу 29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8.12.2024г..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Герасимо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142"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ерасимова А.В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5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ерасимову А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асимо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на 05 (пять) суток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  01 час. 05 мин. 09 января 2025 года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